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25-2102/2025</w:t>
      </w:r>
    </w:p>
    <w:p>
      <w:pPr>
        <w:pStyle w:val="Normal"/>
        <w:ind w:firstLine="709"/>
        <w:jc w:val="right"/>
        <w:rPr>
          <w:bCs/>
        </w:rPr>
      </w:pPr>
      <w:r>
        <w:rPr/>
        <w:t xml:space="preserve">УИД </w:t>
      </w:r>
      <w:r>
        <w:rPr>
          <w:bCs/>
        </w:rPr>
        <w:t>86MS0042-01-2025-004404-9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   03 сентябр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денеевой Л.Ф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 xml:space="preserve">государственного обвинителя - заместителя прокурора г. Нижневартовска Дроздецкого А.С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</w:r>
      <w:r>
        <w:rPr>
          <w:spacing w:val="-4"/>
          <w:sz w:val="28"/>
          <w:szCs w:val="28"/>
        </w:rPr>
        <w:t>Гаджиева Д.А</w:t>
      </w:r>
      <w:r>
        <w:rPr>
          <w:sz w:val="28"/>
          <w:szCs w:val="28"/>
        </w:rPr>
        <w:t>.о., потерпевшего Зейналова И.Г.о.,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защитника - адвоката Герасимова А.Г., </w:t>
      </w:r>
      <w:r>
        <w:rPr>
          <w:rFonts w:eastAsia="MS Mincho;ＭＳ 明朝"/>
          <w:sz w:val="28"/>
          <w:szCs w:val="28"/>
        </w:rPr>
        <w:t xml:space="preserve">представившего удостоверение №1466 от 09.11.2020 года и ордер №376 от 03.09.2025 год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рассмотрев в открытом</w:t>
      </w:r>
      <w:r>
        <w:rPr>
          <w:color w:val="000000"/>
          <w:spacing w:val="-5"/>
          <w:sz w:val="28"/>
          <w:szCs w:val="28"/>
        </w:rPr>
        <w:t xml:space="preserve"> судебном заседании уголовное дело в отношении           </w:t>
      </w:r>
      <w:r>
        <w:rPr>
          <w:sz w:val="28"/>
          <w:szCs w:val="28"/>
        </w:rPr>
        <w:t>Гаджиева Джавида Амир оглы, … года рождения, уроженца … гражданина РФ, женатого, имеющего одного малолетнего ребенка, образование среднее общее, работающего: …, не военнообязанного, зарегистрированного и проживающего по адресу: …, ком…., не судимого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rStyle w:val="31"/>
          <w:b w:val="false"/>
          <w:bCs w:val="false"/>
          <w:sz w:val="28"/>
          <w:szCs w:val="28"/>
        </w:rPr>
        <w:t>п. «в» ч. 2 ст. 115</w:t>
      </w:r>
      <w:r>
        <w:rPr>
          <w:sz w:val="28"/>
          <w:szCs w:val="28"/>
        </w:rPr>
        <w:t xml:space="preserve"> Уголовного кодекса Российской Федераци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697"/>
        <w:rPr/>
      </w:pPr>
      <w:r>
        <w:rPr>
          <w:sz w:val="28"/>
          <w:szCs w:val="28"/>
        </w:rPr>
        <w:t>Гаджиев Д.А.о. 31.12.2024 года, в точно неустановленное в ходе дознания время, но не позднее 23 часов 48 минут, будучи в состоянии алкогольного опьянения, находясь вблизи кафе «Три брата», расположенного на территории торгового комплекса «Городок» по адресу: ХМАО-Югра, г. Нижневартовск, ул. Мира, д. 11, на почве личных неприязненных отношений, внезапно возникших в ходе ссоры с ФИО имея умысел на причинение физического вреда последнему, осознавая незаконность и противоправность своих действий, желая наступления общественно опасных последствий, взял в руку нож, и используя его в качестве оружия, умышленно нанес один удар в область бедра левой ноги ФИО чем причинил ему физическую боль и согласно заключению эксперта №1118 от 17.07.2025 года телесное повреждение: рана левого бедра, причинившая легкий вред здоровью по признаку кратковременного расстройства здоровья (до 21 дня включительн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знакомления с материалами уголовного дела, в присутствии защитника, Гаджиев Д.А.о.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заявленного Гаджиевым Д.А.о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ФИО в судебном заседании не возражал против</w:t>
      </w:r>
      <w:r>
        <w:rPr>
          <w:rFonts w:eastAsia="MS Mincho;ＭＳ 明朝"/>
          <w:sz w:val="28"/>
          <w:szCs w:val="28"/>
        </w:rPr>
        <w:t xml:space="preserve"> постановления приговора без проведения судебного разбира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rFonts w:eastAsia="MS Mincho;ＭＳ 明朝"/>
          <w:sz w:val="28"/>
          <w:szCs w:val="28"/>
        </w:rPr>
        <w:t xml:space="preserve">не возражал против удовлетворения, заявленного подсудимым ходатайства о постановлении приговора без проведения судебного разбиратель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 Гаджиев Д.А.о. обоснованно и подтверждается собранными доказательствами. Гаджиев Д.А.о. обвиняется в совершении преступления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мнение потерпевшего, государственного обвинителя, подсудимого,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</w:t>
      </w:r>
      <w:r>
        <w:rPr>
          <w:rStyle w:val="31"/>
          <w:b w:val="false"/>
          <w:bCs w:val="false"/>
          <w:sz w:val="28"/>
          <w:szCs w:val="28"/>
        </w:rPr>
        <w:t>п. «в» ч. 2 ст. 115</w:t>
      </w:r>
      <w:r>
        <w:rPr>
          <w:sz w:val="28"/>
          <w:szCs w:val="28"/>
        </w:rPr>
        <w:t xml:space="preserve"> Уголовного кодекса РФ – </w:t>
      </w:r>
      <w:r>
        <w:rPr>
          <w:rStyle w:val="32"/>
          <w:b w:val="false"/>
          <w:bCs w:val="false"/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относящегося к категории преступлений небольшой тяжести, а также данные о личности виновного, характеризующегося по месту жительства УУП ОУУП и ПДН ОП№2 УМВД России по г. Нижневартовску удовлетворительно, п</w:t>
      </w:r>
      <w:r>
        <w:rPr>
          <w:color w:val="000000"/>
          <w:sz w:val="28"/>
          <w:szCs w:val="28"/>
          <w:lang w:val="en-US"/>
        </w:rPr>
        <w:t>о месту работ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полож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БУ ХМАО–Югры «Нижневартовская психоневрологическая больница» Гаджиев Д.А.о. на учете у врача-психиатра и врача психиатра-нарколога не наблю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 1 ст. 61, ч. 2 ст. 61 Уголовного кодекса РФ к обстоятельствам, смягчающим наказание подсудимого, мировой судья относит нахождение на иждивении подсудимого малолетнего ребенка,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ягчающим вину обстоятельством в соответствии с ч. 1.1 ст. 63 Уголовного кодекса </w:t>
      </w:r>
      <w:r>
        <w:rPr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, суд признаёт совершение преступлений в состоянии опьянения вызванном употреблением алкоголя, поскольку как пояснил в судебном заседании сам </w:t>
      </w:r>
      <w:r>
        <w:rPr>
          <w:sz w:val="28"/>
          <w:szCs w:val="28"/>
        </w:rPr>
        <w:t xml:space="preserve">Гаджиев Д.А.о. находясь в состоянии алкогольного опьянения утратил контроль за своим поведением, что способствовало совершению преступления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ым судьей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</w:t>
      </w:r>
      <w:r>
        <w:rPr>
          <w:sz w:val="28"/>
          <w:szCs w:val="28"/>
        </w:rPr>
        <w:t>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характер и степень общественной опасности совершенного </w:t>
      </w:r>
      <w:r>
        <w:rPr>
          <w:sz w:val="28"/>
          <w:szCs w:val="28"/>
        </w:rPr>
        <w:t>Гаджиевым Д.А.о</w:t>
      </w:r>
      <w:r>
        <w:rPr>
          <w:color w:val="000000"/>
          <w:sz w:val="28"/>
          <w:szCs w:val="28"/>
        </w:rPr>
        <w:t xml:space="preserve">. преступления, обстоятельства содеянного, учитывая совокупность установленных данных, характеризующих личность подсудимого, учитывая его отношение к содеянному, наличие смягчающих и отягчающих наказание обстоятельств, положения ч. 2 ст. 43 Уголовного кодекса </w:t>
      </w:r>
      <w:r>
        <w:rPr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оссийской Федерации, мировой судья приходит к выводу о назначении </w:t>
      </w:r>
      <w:r>
        <w:rPr>
          <w:sz w:val="28"/>
          <w:szCs w:val="28"/>
        </w:rPr>
        <w:t>Гаджиеву Д.А.о</w:t>
      </w:r>
      <w:r>
        <w:rPr>
          <w:color w:val="000000"/>
          <w:sz w:val="28"/>
          <w:szCs w:val="28"/>
        </w:rPr>
        <w:t xml:space="preserve">. наказания в виде обязательных работ в пределах санкции </w:t>
      </w:r>
      <w:r>
        <w:rPr>
          <w:rStyle w:val="31"/>
          <w:b w:val="false"/>
          <w:bCs w:val="false"/>
          <w:sz w:val="28"/>
          <w:szCs w:val="28"/>
        </w:rPr>
        <w:t>п. «в» ч. 2 ст. 1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овного кодекса </w:t>
      </w:r>
      <w:r>
        <w:rPr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, с учётом положений ст. 49, ч. 5 ст. 62 Уголовного кодекса </w:t>
      </w:r>
      <w:r>
        <w:rPr>
          <w:sz w:val="28"/>
          <w:szCs w:val="28"/>
        </w:rPr>
        <w:t>РФ.</w:t>
      </w:r>
      <w:r>
        <w:rPr>
          <w:color w:val="000000"/>
          <w:sz w:val="28"/>
          <w:szCs w:val="28"/>
        </w:rPr>
        <w:t xml:space="preserve"> Другие альтернативные виды наказаний, по мнению мирового судьи, не будут отвечать целям уголовного наказ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 мнению мирового судьи, назначение Гаджиеву Д.А.о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, предусмотренные ст. 131 УПК РФ, в соответствии с ч. 10 ст. 316 УПК РФ, взысканию с Гаджиева Д.А.о.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ПК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а Джавида Амир оглы признать виновным в совершении преступления, предусмотренного </w:t>
      </w:r>
      <w:r>
        <w:rPr>
          <w:rStyle w:val="31"/>
          <w:b w:val="false"/>
          <w:bCs w:val="false"/>
          <w:sz w:val="28"/>
          <w:szCs w:val="28"/>
        </w:rPr>
        <w:t>п. «в» ч. 2 ст. 115</w:t>
      </w:r>
      <w:r>
        <w:rPr>
          <w:sz w:val="28"/>
          <w:szCs w:val="28"/>
        </w:rPr>
        <w:t xml:space="preserve"> Уголовного кодекса Российской Федерации, и назначить ему наказание виде обязательных работ сроком 80 (восемьдесят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дить Гаджиева Джавида Амир оглы от уплаты процессуальных издержек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– нож, хранящийся в камере хранения вещественных доказательств УМВД России по г. Нижневартовску,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ind w:hanging="3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3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